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ЕРСОН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СВІТНЬО-ПРОФЕСІЙН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Еколог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го (магістерського) рівня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пеціальністю 101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узі знан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 Природничі нау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410" w:hanging="169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ною радою Х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вченої ради Х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(Володимир </w:t>
      </w:r>
      <w:r>
        <w:rPr>
          <w:rFonts w:cs="Times New Roman" w:ascii="Times New Roman" w:hAnsi="Times New Roman"/>
          <w:caps/>
          <w:sz w:val="28"/>
          <w:szCs w:val="28"/>
        </w:rPr>
        <w:t>Олексенк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токол   № ________ від «____» ___________ 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водиться в дію з «____» ____________ 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ктор Херсонського державного універси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ександр </w:t>
      </w:r>
      <w:r>
        <w:rPr>
          <w:rFonts w:cs="Times New Roman" w:ascii="Times New Roman" w:hAnsi="Times New Roman"/>
          <w:caps/>
          <w:sz w:val="28"/>
          <w:szCs w:val="28"/>
        </w:rPr>
        <w:t>Співаковсь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наказ № ________  від «_____» _______________ 2021 р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ерсон, 2021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ДМ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ітньо-професійна програма «Екологія» розроблена на базі Стандарту вищої освіти України другого (магістерського) рівня, галузь знань 10 – «Природничі науки», спеціальність 101 – «Екологія» (затверджений і введений в дію наказом Міністерства освіти і науки України від 04.10.2018 р. № 1066), робочою групою у складі: </w:t>
      </w:r>
    </w:p>
    <w:p>
      <w:pPr>
        <w:pStyle w:val="Normal"/>
        <w:spacing w:lineRule="auto" w:line="240" w:before="24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йко Михайло Федосійо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.о. голови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біологічних наук, професор, професор кафедри ботаніки, факультет біології, географії та екології, Херсонський державний університет;</w:t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хман Ірина Олександрі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ступник гол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бочої групи</w:t>
      </w:r>
      <w:r>
        <w:rPr>
          <w:rFonts w:cs="Times New Roman" w:ascii="Times New Roman" w:hAnsi="Times New Roman"/>
          <w:sz w:val="24"/>
          <w:szCs w:val="24"/>
        </w:rPr>
        <w:t>, кандидатка географічних наук, доцентка, доцентка кафедри географії та екології Херсонський державний університет;</w:t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ова Дар’я Сергіївна, </w:t>
      </w:r>
      <w:r>
        <w:rPr>
          <w:rFonts w:cs="Times New Roman" w:ascii="Times New Roman" w:hAnsi="Times New Roman"/>
          <w:i/>
          <w:sz w:val="24"/>
          <w:szCs w:val="24"/>
        </w:rPr>
        <w:t>член робочої груп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ка географічних наук, професорка, проректорка з навчальної та науково-педагогічної роботи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липенко Ігор Олего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географічних наук, професор, декан факультету біології, географії і екології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осовцев Олександр Євгенович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біологічних наук, професор, професор кафедри ботаніки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орний Сергій Григорович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ктор сільськогосподарських наук, професор, завідувач кафедри ґрунтознавства та агрохімії, Миколаївський національний аграрний університет;</w:t>
      </w:r>
    </w:p>
    <w:p>
      <w:pPr>
        <w:pStyle w:val="Normal"/>
        <w:shd w:fill="FFFFFF" w:val="clear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авидов Олексій Віталійович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 географічних наук, доцент, завідувач кафедри географії та екології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раненко Інна Іванів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ндидатка біологічних наук, доцентка, доцентка кафедри екології та географії, Херсонський державний університет;</w:t>
      </w:r>
    </w:p>
    <w:p>
      <w:pPr>
        <w:pStyle w:val="Normal"/>
        <w:spacing w:lineRule="auto" w:line="240" w:before="0" w:after="0"/>
        <w:ind w:left="3261" w:hanging="32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валенко Вікторія Вікторівн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магістр еколог, директор ТОВ «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Екоменедж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»;</w:t>
      </w:r>
    </w:p>
    <w:p>
      <w:pPr>
        <w:pStyle w:val="Normal"/>
        <w:spacing w:lineRule="auto" w:line="240" w:before="0" w:after="0"/>
        <w:ind w:left="3261" w:hanging="32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ленкова Катерина Миколаївн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лен робочої групи</w:t>
      </w:r>
      <w:r>
        <w:rPr>
          <w:rFonts w:cs="Times New Roman" w:ascii="Times New Roman" w:hAnsi="Times New Roman"/>
          <w:sz w:val="24"/>
          <w:szCs w:val="24"/>
          <w:lang w:eastAsia="ru-RU"/>
        </w:rPr>
        <w:t>, здобувачка 1 року навчання, спеціальність 101 Екологія, факультет біології, географії та екології, Херсонський державний університет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цензії-відгуки зовнішніх стейкголдер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Чачибая Олексій Григорович – директор НПП «Нижньодніпровський», магістр зі спеціальності 101 «Екологія», випускник Херсонського державного університет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елюніна Зоя Володимирівна – кандидат біологічних наук, провідний науковий співробітник, Чорноморський біосферний заповідник НАН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офіль освітньо-професійної програми «Екологія» зі спеціальності 101 Екологі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– Загальна інформаці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на назва закладу вищої освіти та структурного підрозділ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ерсонський державний уні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ультет біології, географії та ек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географії та екології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2410" w:hanging="169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істр з екології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іційна назва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ітньо-професійна програма «Екологія» другого (магістерськог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вня вищої осві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диплому та обсяг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навчання 1 рік 4 місяці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вність акредитації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тифікат про акредитацію спеціальності 101 «Екологі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 № 2288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ід 16 червня 2019 року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/ рівен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РК України– 7 рівень, EQ-EHEA – другий цикл, EQFLLL – 7 рівень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умов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вність ступеня бакалавра, освітньо-кваліфікаційного рівня спеціаліст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а (и) викладанн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їнська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дії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липня 2026 року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spu.edu/About/Faculty/Faculty_of_biolog_geograf_ecol/ChairEcologyGeography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– Мета освітньо-професійної прогр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вання у здобувачів вищої освіти комплексу знань, умінь та навичок для застосування в професійній діяльності у сфері екології, охорони довкілля та збалансованого природокористування та сталого розвитк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"/>
        <w:gridCol w:w="60"/>
        <w:gridCol w:w="7843"/>
        <w:gridCol w:w="25"/>
        <w:gridCol w:w="1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– Характеристика освітньо-професійної прог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а область (галузь знань, спеціальність, спеціалізація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Природничі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Екологі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ація освітньої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ьо-професійна програма підготовки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освіти та реалізує це через навчання та практичну підготовку. Дисципліни та модулі, включені в програму орієнтовані на актуальні напрями, в рамках яких можлива подальша професійна та наукова кар’єра здобувач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ий фокус освітньої програми та спеціалізації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рограма. Акцент робиться на здобутті навичок та знань з екології та охорони навколишнього середовища, що передбачає визначену зайнятість та можливість подальшої освіти та кар’єрного зростанн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ливості програм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44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а дає можливість отримання подвійного диплому в рамках діючих угод про співпрацю університету з провідними зарубіжними освітніми закладами, стажування на підприємствах, організаціях. Освітньо-професійна програма узгоджена із програмою реалізації міжнародного проекту Tempus Project 543681-TEMPUS-1-2013-1-DE-TEMPUS-JPH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– Придатність випускників до працевлаштування та подальшого навч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атність до працевлаштування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.2 Ек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.2 Експерт з еколог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 Біологи, ботаніки, зоологи та професіонали споріднених професі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 Професіонали в агрономії, водному господарстві, зооінженерії, лісівництві, меліорації та природно-заповідній справі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.2 Викладачі університетів та вищих навчальних закладів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 Менеджер екологічни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.2 Екологічний ауди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 Професіонали у сфері державної служби, маркетингу, ефективності господарської діяльності, раціоналізації виробництва, інтелектуальної власності та інноваційної діяльності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 Професіонали у сфері управління проектами та програмами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льше навчання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ження навчання за третім (освітньо-науковим) рівнем: отримання післядипломної освіти на споріднених та інших спеціальностях; підвищення кваліфікації; академічної мобільності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– Викладання та оцінюв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ладання та навчання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о-центроване навчання, самонавчання, проблемно-орієнтоване навчання, практика із використанням загально- та спеціально-наукових методів (просторового аналізу, економічних, соціологічних). Комбінація лекцій, практичних занять, розв’язування ситуаційних завдань, тренінгів, кейсів, виконання проектів, дослідницьких робі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інювання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і та усні екзамени, заліки, диференційовані заліки, поточний контроль (презентації, реферати, тестові завдання, модульні контрольні роботи) захист звітів з практики, захист кваліфікаційної роботи.</w:t>
            </w:r>
          </w:p>
          <w:p>
            <w:pPr>
              <w:pStyle w:val="ListParagraph2"/>
              <w:spacing w:lineRule="auto" w:line="240" w:before="0" w:after="0"/>
              <w:ind w:left="0" w:firstLine="3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копичувальною системою в межах 100-бальної шкали, яка корелюється із національною шкалою (відмінно, добре, задовільно, незадовільно, зараховано, не зарахован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TS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  <w:p>
            <w:pPr>
              <w:pStyle w:val="ListParagraph2"/>
              <w:spacing w:lineRule="auto" w:line="240" w:before="0" w:after="0"/>
              <w:ind w:left="0" w:firstLine="3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– Програмні компетентності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тегральна компетентність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датність розв’язувати складні задачі і проблеми у сфері екології, охорони довкілля та збалансованого природокористування при здійсненні професійної діяльності або у процесі навчання, що передбачає проведення досліджень та / або здійснення інновацій, та характеризуються комплексністю і невизначеністю умов та вимо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льні компетентності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1. Здатність вчитися і оволодівати сучасними знанн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2. Здатність приймати обґрунтовані ріш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3. Здатність генерувати нові ідеї (креативність)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4. Здатність розробляти та управляти проект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5. Здатність спілкуватися іноземною мово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6. 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К 07. Здатність мотивувати людей та рухатись до спільної мет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хові компетентності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1. Обізнаність на рівні новітніх досягнень, необхідних для дослідницької та/ або інноваційної діяльності у сфері екології, охорони довкілля та збалансованого природокористуванн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2. Здатність застосовувати міждисциплінарні підходи при критичному осмисленні екологічних проблем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3. Здатність до використання принципів, методів та організаційних процедур дослідницької та/ або інноваційної діяльності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4. 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5. Здатність доводити знання та власні висновки до фахівців та нефахівці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6. Здатність управляти стратегічним розвитком команди в процесі здійснення професійної діяльності у сфері екології, охорони довкілля та збалансованого природокористуванн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7. Здатність до організації робіт, пов’язаних з оцінкою екологічного стану, захистом довкілля та оптимізацією природокористування, в умовах неповної інформації та суперечливих вимо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8. Здатність до самоосвіти та підвищення кваліфікації на основі інноваційних підходів у сфері екології, охорони довкілля та збалансованого природокористуванн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9. Здатність самостійно розробляти екологічні проекти шляхом творчого застосування існуючих та генерування нових іде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К 10. Здатність оцінювати рівень негативного впливу природних та антропогенних факторів екологічної небезпеки та довкілля та людину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– Програмні результа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ні результати навчання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нати та розуміти фундаментальні і прикладні аспекти наук про довкілл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2. Уміти використовувати концептуальні екологічні закономірності у професійній діяльності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3. Знати на рівні новітніх досягнень основні концепції природознавства, сталого розвитку і методології наукового пізнанн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4. Знати правові та етичні норми для оцінки професійної діяльності, розробки та реалізації соціально-значущих екологічних проектів, в умовах суперечливих вимог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5. Демонструвати здатність до організації колективної діяльності та реалізації комплексних природоохоронних проектів з урахуванням наявних ресурсів та часових обмежень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6. Знати новітні методи та інструментальні засоби екологічних досліджень, у тому числі методи та засоби математичного та геоінформаційного моделюванн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7. Уміти спілкуватися іноземною мовою в науковій, виробничій та соціально-суспільній сферах діяльності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8. Уміти доносити зрозуміло і недвозначно професійні знання, власні обґрунтування і висновки до фахівців і широкого загалу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09. Знати принципи управління персоналом та ресурсами, основні підходи до прийняття рішень в умовах неповної/ недостатньої інформації та суперечливих вимог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. Демонструвати обізнаність щодо новітніх принципів та методів захисту навколишнього середовища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1. Уміти використовувати сучасні інформаційні ресурси з питань екології, природокористування та захисту довкілл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2. Уміти оцінювати ландшафтне та біологічне різноманіття та аналізувати наслідки впливу антропогенного впливу на природнє середовище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3. Уміти оцінювати потенційних вплив техногенних об’єктів та господарської діяльності на довкілля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4. Застосовувати нові підходи для вироблення стратегії прийняття рішень у складних непередбачуваних умовах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5. Оцінювати екологічні ризики за умов недостатньої інформації та суперечливих вимог.</w:t>
            </w:r>
          </w:p>
          <w:p>
            <w:pPr>
              <w:pStyle w:val="Normal"/>
              <w:spacing w:lineRule="auto" w:line="240" w:before="0" w:after="0"/>
              <w:ind w:left="625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6. Вибирати оптимальну стратегію господарювання та / або природокористування в залежності від екологічних умов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е забезпечення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>
                <w:color w:val="000000"/>
                <w:lang w:val="uk-UA"/>
              </w:rPr>
              <w:t>Освітній процес забезпечують 5 докторів наук, професорів, 2 доктори наук, доценти; 10 кандидатів наук, доцентів.</w:t>
            </w:r>
          </w:p>
          <w:p>
            <w:pPr>
              <w:pStyle w:val="Default"/>
              <w:ind w:firstLine="31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еалізації програми залучаються науково-педагогічні працівники університету з науковими ступенями та/або вченими званнями, а також висококваліфіковані спеціалісти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підвищення фахового рівня всі науково-педагогічні працівники один раз на п’ять років проходять стажуванн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іально-технічне забезпечення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 основний перелік яких включає: кабінет безпеки життєдіяльності та охорони праці, кабінети комп'ютерної техніки, спеціалізовані навчально-тренінгові лабораторії та кабінети, що створюють умови для набуття здобувачами спеціальних компетентностей зі спеціальності 101 Екологі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йне та навчально-методичне забезпечення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іційний сайт ХДУ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http://www.kspu.edu/About.aspx?lang=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и бездротового доступу Інтернет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ова бібліотека, читальні зали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ерсонський віртуальний університет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dls.ksu.kherson.ua/dls/Default.aspx?l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дистанційного навчання «KSU Online»;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ктронна бібліотека http://elibrary.kspu.edu/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і комплекси дисциплін;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и практик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– Академічна мобільніс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іональна кредитна мобільність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готовка магістрів за кредитно-трансферною системою. Обсяг одного кредиту 30 годин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жнародна кредитна мобільність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ємозамінність залікових кредитів, участь у програмі подвійного дипломування та закордонного стаж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 відповідних угод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ння іноземних здобувачів вищої освіти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та попередньої мовленнєвої підгото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Перелік компонентів</w:t>
      </w:r>
      <w:r>
        <w:rPr/>
        <w:t xml:space="preserve"> ОП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58"/>
        <w:gridCol w:w="16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н/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креди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ідсумкового контр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в’язкові компоненти О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заг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ілософія та методологія нау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и наукової комунікації іноземними мовам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професій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ізація та управління регіональним природокористуванн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ологія екологічних дослідж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ування територ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оровий аналіз методами геоінформаційних технологі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ий аналіз якості навколишнього середовищ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ологічні проек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обнич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дипломн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стація здобувачів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ь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біркові компоненти В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заг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икл професій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іна вільного вибору студенту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. 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В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О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ind w:left="5529" w:hanging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240" w:after="0"/>
        <w:ind w:left="5529" w:hanging="552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сципліна вільного вибору студента 1: </w:t>
      </w:r>
      <w:r>
        <w:rPr>
          <w:rFonts w:cs="Times New Roman" w:ascii="Times New Roman" w:hAnsi="Times New Roman"/>
        </w:rPr>
        <w:t>за електронним каталогом на віртуальному сайті ХДУ;</w:t>
      </w:r>
    </w:p>
    <w:p>
      <w:pPr>
        <w:pStyle w:val="Normal"/>
        <w:spacing w:before="0" w:after="0"/>
        <w:ind w:left="4395" w:hanging="439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исципліна вільного вибору студента 2: </w:t>
      </w:r>
      <w:r>
        <w:rPr>
          <w:rFonts w:cs="Times New Roman" w:ascii="Times New Roman" w:hAnsi="Times New Roman"/>
        </w:rPr>
        <w:t>за електронним каталогом на віртуальному сайті ХДУ;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исципліна вільного вибору студента 3: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а електронним каталогом на віртуальному сайті ХДУ;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исципліна вільного вибору студента 4: </w:t>
      </w:r>
      <w:r>
        <w:rPr>
          <w:rFonts w:cs="Times New Roman" w:ascii="Times New Roman" w:hAnsi="Times New Roman"/>
        </w:rPr>
        <w:t>за електронним каталогом на віртуальному сайті ХД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исципліна вільного вибору студента 5: </w:t>
      </w:r>
      <w:r>
        <w:rPr>
          <w:rFonts w:cs="Times New Roman" w:ascii="Times New Roman" w:hAnsi="Times New Roman"/>
        </w:rPr>
        <w:t>за електронним каталогом на віртуальному сайті ХДУ;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исципліна вільного вибору студента </w:t>
      </w:r>
      <w:r>
        <w:rPr>
          <w:rFonts w:cs="Times New Roman" w:ascii="Times New Roman" w:hAnsi="Times New Roman"/>
          <w:b/>
          <w:bCs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lang w:eastAsia="ru-RU"/>
        </w:rPr>
        <w:t xml:space="preserve">: </w:t>
      </w:r>
      <w:r>
        <w:rPr>
          <w:rFonts w:cs="Times New Roman" w:ascii="Times New Roman" w:hAnsi="Times New Roman"/>
        </w:rPr>
        <w:t>за електронним каталогом на віртуальному сайті ХДУ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исципліна вільного вибору студента 7: </w:t>
      </w:r>
      <w:r>
        <w:rPr>
          <w:rFonts w:cs="Times New Roman" w:ascii="Times New Roman" w:hAnsi="Times New Roman"/>
          <w:bCs/>
          <w:lang w:eastAsia="ru-RU"/>
        </w:rPr>
        <w:t>Педагогіка та психологія вищої школи;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Екологічна гідрологія водойм України;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ирлові області річок їх охорона та раціональне використання;</w:t>
      </w:r>
    </w:p>
    <w:p>
      <w:pPr>
        <w:pStyle w:val="Normal"/>
        <w:spacing w:before="0" w:after="0"/>
        <w:ind w:left="4111" w:hanging="4111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исципліна вільного вибору студента 8: </w:t>
      </w:r>
      <w:r>
        <w:rPr>
          <w:rFonts w:cs="Times New Roman" w:ascii="Times New Roman" w:hAnsi="Times New Roman"/>
          <w:bCs/>
          <w:lang w:eastAsia="ru-RU"/>
        </w:rPr>
        <w:t>Методика викладання фахових дисциплін у закладі вищої освіти;</w:t>
      </w:r>
    </w:p>
    <w:p>
      <w:pPr>
        <w:pStyle w:val="Normal"/>
        <w:spacing w:before="0" w:after="0"/>
        <w:ind w:left="4253" w:hanging="14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Еколого-безпечне управління регіоном</w:t>
      </w:r>
      <w:r>
        <w:rPr>
          <w:rFonts w:cs="Times New Roman" w:ascii="Times New Roman" w:hAnsi="Times New Roman"/>
          <w:lang w:val="ru-RU" w:eastAsia="ru-RU"/>
        </w:rPr>
        <w:t>;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ідрометеорологічні дослідження та екологічний моніторинг в Херсонській області;</w:t>
      </w:r>
    </w:p>
    <w:p>
      <w:pPr>
        <w:pStyle w:val="Normal"/>
        <w:spacing w:lineRule="auto" w:line="240" w:before="0" w:after="0"/>
        <w:ind w:left="3969" w:hanging="3969"/>
        <w:rPr/>
      </w:pPr>
      <w:r>
        <w:rPr>
          <w:rFonts w:cs="Times New Roman" w:ascii="Times New Roman" w:hAnsi="Times New Roman"/>
          <w:b/>
          <w:bCs/>
          <w:lang w:eastAsia="ru-RU"/>
        </w:rPr>
        <w:t>Дисципліна вільного вибору студента 9:</w:t>
      </w:r>
      <w:r>
        <w:rPr>
          <w:rFonts w:cs="Times New Roman" w:ascii="Times New Roman" w:hAnsi="Times New Roman"/>
          <w:lang w:eastAsia="ru-RU"/>
        </w:rPr>
        <w:t xml:space="preserve"> Освіта для сталого розвитку;</w:t>
      </w:r>
    </w:p>
    <w:p>
      <w:pPr>
        <w:pStyle w:val="Normal"/>
        <w:spacing w:before="0" w:after="0"/>
        <w:ind w:left="3969" w:firstLine="14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Гідрологія та екологія лиманів та водосховищ;</w:t>
      </w:r>
    </w:p>
    <w:p>
      <w:pPr>
        <w:pStyle w:val="Normal"/>
        <w:spacing w:before="0" w:after="0"/>
        <w:ind w:left="3969" w:firstLine="142"/>
        <w:rPr/>
      </w:pPr>
      <w:r>
        <w:rPr>
          <w:rFonts w:cs="Times New Roman" w:ascii="Times New Roman" w:hAnsi="Times New Roman"/>
          <w:lang w:eastAsia="ru-RU"/>
        </w:rPr>
        <w:t>Земельні ресурси і земельний кадастр України;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Дисципліна вільного вибору студента 10: </w:t>
      </w:r>
      <w:r>
        <w:rPr>
          <w:rFonts w:cs="Times New Roman" w:ascii="Times New Roman" w:hAnsi="Times New Roman"/>
          <w:lang w:eastAsia="ru-RU"/>
        </w:rPr>
        <w:t xml:space="preserve">Менеджмент природних ресурсів;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Стратегія сталого розвитку;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lang w:eastAsia="ru-RU"/>
        </w:rPr>
        <w:t>Екологічний туризм;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Структурно-логічна схема освітньо-професій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722630</wp:posOffset>
                </wp:positionV>
                <wp:extent cx="1600200" cy="850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5pt;margin-top:56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80055</wp:posOffset>
                </wp:positionH>
                <wp:positionV relativeFrom="paragraph">
                  <wp:posOffset>722630</wp:posOffset>
                </wp:positionV>
                <wp:extent cx="1839595" cy="850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56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2141220</wp:posOffset>
                </wp:positionV>
                <wp:extent cx="635" cy="1694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68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280</wp:posOffset>
                </wp:positionH>
                <wp:positionV relativeFrom="paragraph">
                  <wp:posOffset>2112010</wp:posOffset>
                </wp:positionV>
                <wp:extent cx="635" cy="1723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66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96645</wp:posOffset>
                </wp:positionH>
                <wp:positionV relativeFrom="paragraph">
                  <wp:posOffset>2112010</wp:posOffset>
                </wp:positionV>
                <wp:extent cx="1883410" cy="648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166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0055</wp:posOffset>
                </wp:positionH>
                <wp:positionV relativeFrom="paragraph">
                  <wp:posOffset>2141220</wp:posOffset>
                </wp:positionV>
                <wp:extent cx="1839595" cy="619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68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196850</wp:posOffset>
                </wp:positionV>
                <wp:extent cx="1948815" cy="530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302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в’язкові компоненти ОК 1, 2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3.45pt;height:41.75pt;mso-wrap-distance-left:9.05pt;mso-wrap-distance-right:9.05pt;mso-wrap-distance-top:0pt;mso-wrap-distance-bottom:0pt;margin-top:15.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в’язкові компоненти ОК 1, 2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568450</wp:posOffset>
                </wp:positionV>
                <wp:extent cx="1966595" cy="577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5772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в’язкові компоненти ОК 3,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4.85pt;height:45.45pt;mso-wrap-distance-left:9.05pt;mso-wrap-distance-right:9.05pt;mso-wrap-distance-top:0pt;mso-wrap-distance-bottom:0pt;margin-top:123.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в’язкові компоненти ОК 3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568450</wp:posOffset>
                </wp:positionV>
                <wp:extent cx="1849120" cy="548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48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в’язкові компоненти ОК 6, 7,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5.6pt;height:43.15pt;mso-wrap-distance-left:9.05pt;mso-wrap-distance-right:9.05pt;mso-wrap-distance-top:0pt;mso-wrap-distance-bottom:0pt;margin-top:123.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в’язкові компоненти ОК 6, 7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3605</wp:posOffset>
                </wp:positionH>
                <wp:positionV relativeFrom="paragraph">
                  <wp:posOffset>2785745</wp:posOffset>
                </wp:positionV>
                <wp:extent cx="1703705" cy="583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835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обнича практика ОК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4.15pt;height:45.95pt;mso-wrap-distance-left:9.05pt;mso-wrap-distance-right:9.05pt;mso-wrap-distance-top:0pt;mso-wrap-distance-bottom:0pt;margin-top:219.3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робнича практика 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3248025</wp:posOffset>
                </wp:positionV>
                <wp:extent cx="635" cy="470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255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760</wp:posOffset>
                </wp:positionH>
                <wp:positionV relativeFrom="paragraph">
                  <wp:posOffset>4269740</wp:posOffset>
                </wp:positionV>
                <wp:extent cx="635" cy="648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336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640</wp:posOffset>
                </wp:positionH>
                <wp:positionV relativeFrom="paragraph">
                  <wp:posOffset>3714115</wp:posOffset>
                </wp:positionV>
                <wp:extent cx="4657725" cy="560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5600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дипломна практика ОК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66.75pt;height:44.1pt;mso-wrap-distance-left:9.05pt;mso-wrap-distance-right:9.05pt;mso-wrap-distance-top:0pt;mso-wrap-distance-bottom:0pt;margin-top:292.4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дипломна практика 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4914265</wp:posOffset>
                </wp:positionV>
                <wp:extent cx="1790700" cy="735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53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нання та захист кваліфікаційної роботи ОК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1pt;height:57.9pt;mso-wrap-distance-left:9.05pt;mso-wrap-distance-right:9.05pt;mso-wrap-distance-top:0pt;mso-wrap-distance-bottom:0pt;margin-top:386.9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конання та захист кваліфікаційної роботи 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здобувачів вищої освіти освітньо-професійної програми «Екологія» спеціальності 101 Екологія проходить у формі захисту кваліфікаційної роботи. Кваліфікаційна робота передбачає самостійне розв’язання комплексної проблеми у сфері екології, охорони довкілля та / або збалансованого природокористування, що супроводжується проведенням досліджень та / або застосуванням інноваційних підход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результати кваліфікаційної роботи мають бути апробовані, опубліковані та перевірені на плагі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йна робота має бути розміщена на сайті закладу вищої освіти або його структурному підрозділу, або у репозитарії закладу вищої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4. Матриця відповідності програмних компетентностей компонентам освітньої програми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  <w:gridCol w:w="751"/>
        <w:gridCol w:w="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К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 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+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9"/>
        <w:gridCol w:w="749"/>
        <w:gridCol w:w="750"/>
        <w:gridCol w:w="751"/>
        <w:gridCol w:w="751"/>
        <w:gridCol w:w="751"/>
        <w:gridCol w:w="751"/>
        <w:gridCol w:w="751"/>
        <w:gridCol w:w="751"/>
        <w:gridCol w:w="751"/>
        <w:gridCol w:w="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 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 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a;Times New Roman" w:hAnsi="Antiqua;Times New Roman" w:cs="Antiqua;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рант освітньо-професійної програми</w:t>
        <w:tab/>
        <w:t>Михайло Бой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класифікатор України: «Класифікатор видів економічної діяльності» ДК 009:2010 [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ukrstat.gov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класифікатор України: «Класифікатор професій» ДК 003:2010 [Режим доступ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dk003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щодо розроблення стандартів віщої освіти, затверджені наказом Міністерства освіти і науки України від 01.06.2017 р.  № 600 (у редакції наказу Міністерства освіти і науки України від 21.12.2017 р.  № 1648)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освітніх програм. Методичні рекомендації [Режим доступ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rozroblennya_osv_program_2014_tempusoffice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й освітній глосарій: вища освіта [Режим доступ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glossariy_Visha_osvita_2014_tempusoffice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системи забезпечення якості вищої освіти в Україні: інформаційно-аналітичний огляд [Режим доступ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Rozvitok_sistemi_zabesp_yakosti_VO_UA_2015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вропейська кредитна трансферна накопичувальна система: Довідник користувача [Режим доступу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ECTS_User_Guide-2015_Ukrainia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EQF-LLL – European Qualifications Framework for Lifelong Learning [Режим доступу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ec.europa.eu/ploteus/sites/eac-eqf/files/brochexp_e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QF-EHEA – Qualification Framework of the European Higher Education Area [Режим доступ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ehea.info/article-details.aspx?ArticleId=6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шкевич Ю.М. Болонський процес та нова парадигма вищої освіти [Режим доступу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file:///D:/User/Dell/Downloads/BolonskyiProcessNewParadigmHE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TUNING (для ознайомлення зі спеціальними (фаховими) компетентностями та прикладами стандартів [Режим доступу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unideusto.org/tuningeu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дарти і рекомендації щодо забезпечення якості в Європейському просторі (ESG) [Режим доступу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ihed.org.ua/images/doc/04_2016_ESG_2015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nternational Standard Classification of Education (ISCED 2011): UNESCO Institute for Statistics [Режим доступу: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uis.unesco.org/education/documents/isced-2011-en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ISCED Fields of Education and Training 2013 ISCED-F 2013: UNESCO Institute for Statistics [Режим доступу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www.uis.unesco.org/Education/Documents/isced-fields-of-eductin-training-2013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23.11.2011 р. № 1341 «Про затвердження Національної рамки кваліфікацій» [Режим доступу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4.rada.gov.ua/laws/show/1341-2011-п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від 01.07.2014 р. № 1556-VII «Про вищу освіту» [Режим доступу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5.rada.gov.ua/laws/show/2145-1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29.04.2015 р. № 266 «Про затвердження переліку галузей знань та спеціальностей, за якими здійснюється підготовка здобувачів вищої освіти» [Режим доступ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4.rada.gov.ua/laws/show/266-2015-п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від 05.09.2017 р. «Про освіту» [Режим доступу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zakon5.rada.gov.ua/laws/show/2145-19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tiqua;Times New Roman" w:hAnsi="Antiqua;Times New Roman" w:eastAsia="Times New Roman" w:cs="Antiqua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uk-UA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ru-RU"/>
    </w:rPr>
  </w:style>
  <w:style w:type="character" w:styleId="9">
    <w:name w:val="Заголовок 9 Знак"/>
    <w:qFormat/>
    <w:rPr>
      <w:rFonts w:ascii="Arial" w:hAnsi="Arial" w:eastAsia="Calibri" w:cs="Arial"/>
      <w:lang w:val="ru-RU"/>
    </w:rPr>
  </w:style>
  <w:style w:type="character" w:styleId="Style9">
    <w:name w:val="Ниж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0">
    <w:name w:val="Верхни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  <w:lang w:val="ru-RU"/>
    </w:rPr>
  </w:style>
  <w:style w:type="character" w:styleId="Notranslate">
    <w:name w:val="notranslate"/>
    <w:basedOn w:val="Style8"/>
    <w:qFormat/>
    <w:rPr/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2">
    <w:name w:val="Стиль2 Знак"/>
    <w:qFormat/>
    <w:rPr>
      <w:rFonts w:ascii="Arial Black" w:hAnsi="Arial Black" w:eastAsia="Times New Roman" w:cs="Times New Roman"/>
      <w:b/>
      <w:color w:val="FF0000"/>
      <w:sz w:val="20"/>
      <w:szCs w:val="2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Times New Roman" w:cs="Times New Roman"/>
      <w:sz w:val="16"/>
      <w:szCs w:val="16"/>
    </w:rPr>
  </w:style>
  <w:style w:type="character" w:styleId="311">
    <w:name w:val="Знак3 Знак1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rFonts w:ascii="Antiqua;Times New Roman" w:hAnsi="Antiqua;Times New Roman" w:eastAsia="Calibri" w:cs="Times New Roman"/>
      <w:sz w:val="26"/>
      <w:szCs w:val="20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8"/>
      <w:szCs w:val="24"/>
    </w:rPr>
  </w:style>
  <w:style w:type="character" w:styleId="Fs5">
    <w:name w:val="fs5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3">
    <w:name w:val="Знак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7">
    <w:name w:val="s7"/>
    <w:basedOn w:val="Style8"/>
    <w:qFormat/>
    <w:rPr/>
  </w:style>
  <w:style w:type="character" w:styleId="S27">
    <w:name w:val="s27"/>
    <w:basedOn w:val="Style8"/>
    <w:qFormat/>
    <w:rPr/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  <w:szCs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23">
    <w:name w:val="Основний текст (2)_"/>
    <w:qFormat/>
    <w:rPr>
      <w:rFonts w:ascii="Tahoma" w:hAnsi="Tahoma" w:cs="Tahoma"/>
      <w:shd w:fill="FFFFFF" w:val="clear"/>
    </w:rPr>
  </w:style>
  <w:style w:type="character" w:styleId="15">
    <w:name w:val="Знак Знак15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3">
    <w:name w:val="Знак Знак13"/>
    <w:qFormat/>
    <w:rPr>
      <w:rFonts w:ascii="Calibri" w:hAnsi="Calibri" w:eastAsia="Calibri" w:cs="Calibri"/>
      <w:b/>
      <w:bCs/>
      <w:sz w:val="28"/>
      <w:szCs w:val="24"/>
      <w:lang w:val="uk-UA" w:bidi="ar-SA"/>
    </w:rPr>
  </w:style>
  <w:style w:type="character" w:styleId="12">
    <w:name w:val="Знак Знак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22">
    <w:name w:val="Знак3 Знак2"/>
    <w:qFormat/>
    <w:rPr>
      <w:sz w:val="24"/>
      <w:szCs w:val="24"/>
      <w:lang w:val="uk-UA" w:bidi="ar-SA"/>
    </w:rPr>
  </w:style>
  <w:style w:type="character" w:styleId="7">
    <w:name w:val="Знак Знак7"/>
    <w:qFormat/>
    <w:rPr>
      <w:rFonts w:ascii="Courier New" w:hAnsi="Courier New" w:cs="Courier New"/>
      <w:color w:val="000000"/>
      <w:sz w:val="23"/>
      <w:szCs w:val="23"/>
      <w:lang w:bidi="ar-SA"/>
    </w:rPr>
  </w:style>
  <w:style w:type="character" w:styleId="61">
    <w:name w:val="Знак Знак6"/>
    <w:qFormat/>
    <w:rPr>
      <w:b/>
      <w:bCs/>
      <w:sz w:val="24"/>
      <w:szCs w:val="24"/>
      <w:lang w:bidi="ar-SA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sz w:val="23"/>
      <w:szCs w:val="23"/>
      <w:lang w:val="ru-RU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qFormat/>
    <w:rPr>
      <w:rFonts w:ascii="Calibri" w:hAnsi="Calibri" w:eastAsia="Times New Roman" w:cs="Times New Roman"/>
      <w:lang w:val="ru-RU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34">
    <w:name w:val="Стиль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itleChar11">
    <w:name w:val="Title Char Знак1"/>
    <w:qFormat/>
    <w:rPr>
      <w:b/>
      <w:bCs/>
      <w:sz w:val="24"/>
      <w:szCs w:val="24"/>
      <w:lang w:val="uk-UA" w:bidi="ar-SA"/>
    </w:rPr>
  </w:style>
  <w:style w:type="character" w:styleId="Dash041e0431044b0447043d044b0439char1">
    <w:name w:val="dash041e_0431_044b_0447_043d_044b_0439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Apple002dconverted002dspacechar">
    <w:name w:val="apple_002dconverted_002dspace__char"/>
    <w:basedOn w:val="Style8"/>
    <w:qFormat/>
    <w:rPr/>
  </w:style>
  <w:style w:type="character" w:styleId="Dash042104420430043d0434043004400442043d044b04390020htmlchar1">
    <w:name w:val="dash0421_0442_0430_043d_0434_0430_0440_0442_043d_044b_0439_0020html__char1"/>
    <w:qFormat/>
    <w:rPr>
      <w:rFonts w:ascii="Courier New" w:hAnsi="Courier New" w:cs="Courier New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26">
    <w:name w:val="Обычный2"/>
    <w:basedOn w:val="Normal"/>
    <w:qFormat/>
    <w:pPr>
      <w:spacing w:lineRule="atLeast" w:line="260"/>
    </w:pPr>
    <w:rPr>
      <w:rFonts w:ascii="Arial" w:hAnsi="Arial" w:eastAsia="Times New Roman" w:cs="Arial"/>
      <w:lang w:val="ru-RU"/>
    </w:rPr>
  </w:style>
  <w:style w:type="paragraph" w:styleId="27">
    <w:name w:val="Стиль2"/>
    <w:basedOn w:val="Normal"/>
    <w:next w:val="Style17"/>
    <w:qFormat/>
    <w:pPr>
      <w:spacing w:lineRule="auto" w:line="240" w:before="0" w:after="0"/>
      <w:ind w:firstLine="567"/>
      <w:jc w:val="center"/>
    </w:pPr>
    <w:rPr>
      <w:rFonts w:ascii="Arial Black" w:hAnsi="Arial Black" w:cs="Arial Black"/>
      <w:b/>
      <w:color w:val="FF0000"/>
      <w:sz w:val="20"/>
      <w:szCs w:val="20"/>
      <w:u w:val="single"/>
      <w:lang w:val="en-US"/>
    </w:rPr>
  </w:style>
  <w:style w:type="paragraph" w:styleId="Style17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Times New Roman"/>
      <w:sz w:val="26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ntiqua;Times New Roman" w:hAnsi="Antiqua;Times New Roman" w:cs="Antiqua;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ntiqua;Times New Roman" w:hAnsi="Antiqua;Times New Roman" w:eastAsia="Calibri" w:cs="Antiqua;Times New Roman"/>
      <w:sz w:val="26"/>
      <w:szCs w:val="20"/>
      <w:lang w:val="en-US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2">
    <w:name w:val="WW-Обычный2"/>
    <w:basedOn w:val="Normal"/>
    <w:qFormat/>
    <w:pPr>
      <w:spacing w:lineRule="atLeast" w:line="260"/>
    </w:pPr>
    <w:rPr>
      <w:rFonts w:ascii="Arial" w:hAnsi="Arial" w:eastAsia="Calibri" w:cs="Arial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18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4">
    <w:name w:val="Стиль4"/>
    <w:basedOn w:val="27"/>
    <w:qFormat/>
    <w:pPr>
      <w:spacing w:lineRule="auto" w:line="360"/>
      <w:ind w:left="900" w:hanging="360"/>
      <w:jc w:val="both"/>
    </w:pPr>
    <w:rPr>
      <w:rFonts w:ascii="Times New Roman" w:hAnsi="Times New Roman" w:eastAsia="Calibri" w:cs="Times New Roman"/>
      <w:b w:val="false"/>
      <w:color w:val="000000"/>
      <w:sz w:val="28"/>
      <w:szCs w:val="24"/>
      <w:u w:val="none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1251 Times;Courier New" w:hAnsi="1251 Times;Courier New" w:eastAsia="Times New Roman" w:cs="Times New Roman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Arial Black" w:hAnsi="Arial Black" w:eastAsia="Calibri" w:cs="Times New Roman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18" w:before="0" w:after="0"/>
      <w:ind w:left="40" w:right="708" w:hanging="4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hd">
    <w:name w:val="th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cs="Tahoma"/>
      <w:sz w:val="20"/>
      <w:szCs w:val="20"/>
      <w:shd w:fill="FFFFFF" w:val="clear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7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8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zh-CN"/>
    </w:rPr>
  </w:style>
  <w:style w:type="paragraph" w:styleId="210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tLeast" w:line="260" w:before="0" w:after="120"/>
      <w:jc w:val="both"/>
    </w:pPr>
    <w:rPr>
      <w:rFonts w:ascii="Arial" w:hAnsi="Arial" w:eastAsia="Times New Roman" w:cs="Arial"/>
      <w:sz w:val="20"/>
      <w:szCs w:val="20"/>
      <w:lang w:val="ru-RU"/>
    </w:rPr>
  </w:style>
  <w:style w:type="paragraph" w:styleId="Dash042104420430043d0434043004400442043d044b04390020html">
    <w:name w:val="dash0421_0442_0430_043d_0434_0430_0440_0442_043d_044b_0439_0020html"/>
    <w:basedOn w:val="Normal"/>
    <w:qFormat/>
    <w:pPr>
      <w:spacing w:lineRule="atLeast" w:line="260" w:before="0" w:after="120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aculty_of_biolog_geograf_ecol/ChairEcologyGeography.aspx" TargetMode="External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hyperlink" Target="http://dls.ksu.kherson.ua/dls/Default.aspx?l=1" TargetMode="External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://www.dk003.com/" TargetMode="External"/><Relationship Id="rId7" Type="http://schemas.openxmlformats.org/officeDocument/2006/relationships/hyperlink" Target="http://ihed.org.ua/images/doc/04_2016_rozroblennya_osv_program_2014_tempusoffice.pdf" TargetMode="External"/><Relationship Id="rId8" Type="http://schemas.openxmlformats.org/officeDocument/2006/relationships/hyperlink" Target="http://ihed.org.ua/images/doc/04_2016_glossariy_Visha_osvita_2014_tempusoffice.pdf" TargetMode="External"/><Relationship Id="rId9" Type="http://schemas.openxmlformats.org/officeDocument/2006/relationships/hyperlink" Target="http://ihed.org.ua/images/doc/04_2016_Rozvitok_sistemi_zabesp_yakosti_VO_UA_2015.pdf" TargetMode="External"/><Relationship Id="rId10" Type="http://schemas.openxmlformats.org/officeDocument/2006/relationships/hyperlink" Target="http://ihed.org.ua/images/doc/04_2016_ECTS_User_Guide-2015_Ukrainian.pdf" TargetMode="External"/><Relationship Id="rId11" Type="http://schemas.openxmlformats.org/officeDocument/2006/relationships/hyperlink" Target="http://ec.europa.eu/ploteus/sites/eac-eqf/files/brochexp_en.pdf" TargetMode="External"/><Relationship Id="rId12" Type="http://schemas.openxmlformats.org/officeDocument/2006/relationships/hyperlink" Target="http://www.ehea.info/article-details.aspx?ArticleId=67" TargetMode="External"/><Relationship Id="rId13" Type="http://schemas.openxmlformats.org/officeDocument/2006/relationships/hyperlink" Target="../../D:/User/Dell/Downloads/BolonskyiProcessNewParadigmHE.pdf" TargetMode="External"/><Relationship Id="rId14" Type="http://schemas.openxmlformats.org/officeDocument/2006/relationships/hyperlink" Target="http://www.unideusto.org/tuningeu/" TargetMode="External"/><Relationship Id="rId15" Type="http://schemas.openxmlformats.org/officeDocument/2006/relationships/hyperlink" Target="http://ihed.org.ua/images/doc/04_2016_ESG_2015.pdf" TargetMode="External"/><Relationship Id="rId16" Type="http://schemas.openxmlformats.org/officeDocument/2006/relationships/hyperlink" Target="http://www.uis.unesco.org/education/documents/isced-2011-en.pdf" TargetMode="External"/><Relationship Id="rId17" Type="http://schemas.openxmlformats.org/officeDocument/2006/relationships/hyperlink" Target="http://www.uis.unesco.org/Education/Documents/isced-fields-of-eductin-training-2013.pdf" TargetMode="External"/><Relationship Id="rId18" Type="http://schemas.openxmlformats.org/officeDocument/2006/relationships/hyperlink" Target="http://zakon4.rada.gov.ua/laws/show/1341-2011-&#1087;" TargetMode="External"/><Relationship Id="rId19" Type="http://schemas.openxmlformats.org/officeDocument/2006/relationships/hyperlink" Target="http://zakon5.rada.gov.ua/laws/show/2145-19" TargetMode="External"/><Relationship Id="rId20" Type="http://schemas.openxmlformats.org/officeDocument/2006/relationships/hyperlink" Target="http://zakon4.rada.gov.ua/laws/show/266-2015-&#1087;" TargetMode="External"/><Relationship Id="rId21" Type="http://schemas.openxmlformats.org/officeDocument/2006/relationships/hyperlink" Target="http://zakon5.rada.gov.ua/laws/show/2145-1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00:00Z</dcterms:created>
  <dc:creator>Рома Юля</dc:creator>
  <dc:description/>
  <cp:keywords/>
  <dc:language>en-US</dc:language>
  <cp:lastModifiedBy>1</cp:lastModifiedBy>
  <cp:lastPrinted>2018-01-18T11:38:00Z</cp:lastPrinted>
  <dcterms:modified xsi:type="dcterms:W3CDTF">2021-04-14T16:57:00Z</dcterms:modified>
  <cp:revision>6</cp:revision>
  <dc:subject/>
  <dc:title/>
</cp:coreProperties>
</file>